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ноября 2020 года в рамках «Урока здоровья», в МБОУ Конзаводской СОШ №2 провели спортивные соревнования среди обучающихся 1-4 классов. Старшеклассники сдавали нормати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3940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3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762500" cy="298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8:00Z</dcterms:created>
  <dc:creator>user</dc:creator>
  <dc:description/>
  <dc:language>en-US</dc:language>
  <cp:lastModifiedBy>user</cp:lastModifiedBy>
  <dcterms:modified xsi:type="dcterms:W3CDTF">2020-12-08T08:48:00Z</dcterms:modified>
  <cp:revision>2</cp:revision>
  <dc:subject/>
  <dc:title/>
</cp:coreProperties>
</file>